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LIST.DOC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YCE.COM                Text &amp; data base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.COM               Registration form for Slyc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.COM                Reference file for Say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.BAT                  Batch file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C.COM                   PD batch file utility.  (R)ow(C)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.COM                  PD batch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QUERY.COM             PD batch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.COM                 PD batch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V.COM                 PD batch fi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YCE.CLI                Screen for Do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YCEDOC.COM             Documentation for Slyc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batch file utilities were written by myself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to the public domain.  Use them if you like.  Sly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s a shareware release.  Please keep the entir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if you pass it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. G. Br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. 25,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